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400800" cy="3869055"/>
                <wp:effectExtent l="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68920"/>
                          <a:chOff x="0" y="0"/>
                          <a:chExt cx="6400800" cy="38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5124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nt Clearly" w:hAnsi="Print Clearly" w:eastAsia="Print Clearly" w:cs="Print Clearly"/>
                                    <w:lang w:bidi="hi-IN"/>
                                  </w:rPr>
                                  <w:t>My favorite type of pizza h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5080" y="3657600"/>
                            <a:ext cx="1486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nt Clearly" w:hAnsi="Print Clearly" w:eastAsia="Print Clearly" w:cs="Print Clearly"/>
                                  <w:lang w:bidi="hi-IN"/>
                                </w:rPr>
                                <w:t>For more creative learning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nt Clearly" w:hAnsi="Print Clearly" w:eastAsia="Print Clearly" w:cs="Print Clearly"/>
                                  <w:lang w:bidi="hi-IN"/>
                                </w:rPr>
                                <w:t>check out www.makinglearningfun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87pt;width:504pt;height:304.65pt" coordorigin="-540,7740" coordsize="10080,6093">
                <v:group id="shape_0" style="position:absolute;left:-540;top:7740;width:9179;height:48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;top:7740;width:8069;height:719;mso-wrap-style:none;v-text-anchor:middle" type="_x0000_t136">
                    <v:path textpathok="t"/>
                    <v:textpath on="t" fitshape="t" string="My favorite type of pizza has" style="font-family:&quot;Print Clearly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540,9361" to="8639,9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441" to="8639,10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521" to="8639,1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2601" to="8639,1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200;top:13500;width:2339;height:332;mso-wrap-style:none;v-text-anchor:middle" type="_x0000_t136">
                  <v:path textpathok="t"/>
                  <v:textpath on="t" fitshape="t" string="For more creative learning ideas&#10;check out www.makinglearningfun.com" style="font-family:&quot;Print Clearl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nt Clearl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7:00Z</dcterms:created>
  <dc:creator>Owner</dc:creator>
  <dc:description/>
  <cp:keywords/>
  <dc:language>en-US</dc:language>
  <cp:lastModifiedBy>Owner</cp:lastModifiedBy>
  <dcterms:modified xsi:type="dcterms:W3CDTF">2013-02-05T00:39:00Z</dcterms:modified>
  <cp:revision>1</cp:revision>
  <dc:subject/>
  <dc:title/>
</cp:coreProperties>
</file>